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laraciones a las Bases Concurso “Una Sociedad Para Todas las Edades”</w:t>
      </w:r>
    </w:p>
    <w:p>
      <w:pPr>
        <w:pStyle w:val="Normal"/>
        <w:rPr/>
      </w:pPr>
      <w:r>
        <w:rPr/>
      </w:r>
    </w:p>
    <w:p>
      <w:pPr>
        <w:pStyle w:val="Normal"/>
        <w:rPr/>
      </w:pPr>
      <w:r>
        <w:rPr/>
        <w:t>Frente a las preguntas y consultas que hemos recibido desde el momento en que se abrió la convocatoria al Concurso Una Sociedad Para Todas las Edades, estamos publicando precisiones y alternativas de solución a los problemas que se nos han hecho saber.  Esperamos de este modo facilitar la participación de todos los interesados.</w:t>
      </w:r>
    </w:p>
    <w:p>
      <w:pPr>
        <w:pStyle w:val="Normal"/>
        <w:rPr/>
      </w:pPr>
      <w:r>
        <w:rPr/>
      </w:r>
    </w:p>
    <w:p>
      <w:pPr>
        <w:pStyle w:val="Normal"/>
        <w:rPr/>
      </w:pPr>
      <w:r>
        <w:rPr>
          <w:b/>
        </w:rPr>
        <w:t>Pregunta 1</w:t>
      </w:r>
      <w:r>
        <w:rPr/>
        <w:t>: ¿Pueden postularse trabajos elaborados en base a tesis desarrolladas sobre  alguna de las áreas temáticas fijadas por el Concurso?</w:t>
      </w:r>
    </w:p>
    <w:p>
      <w:pPr>
        <w:pStyle w:val="Normal"/>
        <w:rPr/>
      </w:pPr>
      <w:r>
        <w:rPr>
          <w:i/>
          <w:u w:val="single"/>
        </w:rPr>
        <w:t>Respuesta 1</w:t>
      </w:r>
      <w:r>
        <w:rPr>
          <w:u w:val="single"/>
        </w:rPr>
        <w:t>:</w:t>
      </w:r>
      <w:r>
        <w:rPr/>
        <w:t xml:space="preserve"> Sí, en la medida que se trate de investigaciones aplicadas que tengan por lo tanto una referencia con una práctica gerontológica concreta en la región (a nivel local, de país, subregional o de A latina y/o Caribe)</w:t>
      </w:r>
    </w:p>
    <w:p>
      <w:pPr>
        <w:pStyle w:val="Normal"/>
        <w:rPr/>
      </w:pPr>
      <w:r>
        <w:rPr/>
      </w:r>
    </w:p>
    <w:p>
      <w:pPr>
        <w:pStyle w:val="Normal"/>
        <w:rPr/>
      </w:pPr>
      <w:r>
        <w:rPr>
          <w:b/>
        </w:rPr>
        <w:t>Pregunta 2</w:t>
      </w:r>
      <w:r>
        <w:rPr/>
        <w:t>: ¿Pueden postularse trabajos basados en experiencias que ya han sido publicadas previamente?</w:t>
      </w:r>
    </w:p>
    <w:p>
      <w:pPr>
        <w:pStyle w:val="Normal"/>
        <w:rPr/>
      </w:pPr>
      <w:r>
        <w:rPr>
          <w:i/>
          <w:u w:val="single"/>
        </w:rPr>
        <w:t>Respuesta 2</w:t>
      </w:r>
      <w:r>
        <w:rPr/>
        <w:t xml:space="preserve">: Los trabajos que se postulen deben ser inéditos, es decir que no deben haber sido publicado anteriormente.  Quienes hayan publicado previamente  alguna experiencia que deseen presentar a este concurso, deberán reescribir un texto original si desean postular.  </w:t>
      </w:r>
    </w:p>
    <w:p>
      <w:pPr>
        <w:pStyle w:val="Normal"/>
        <w:rPr/>
      </w:pPr>
      <w:r>
        <w:rPr/>
      </w:r>
    </w:p>
    <w:p>
      <w:pPr>
        <w:pStyle w:val="Normal"/>
        <w:rPr/>
      </w:pPr>
      <w:r>
        <w:rPr>
          <w:b/>
        </w:rPr>
        <w:t>Pregunta 3</w:t>
      </w:r>
      <w:r>
        <w:rPr/>
        <w:t>: ¿Pueden postularse trabajos basados en experiencias que ya han sido premiados por alguna institución o instancia previamente?</w:t>
      </w:r>
    </w:p>
    <w:p>
      <w:pPr>
        <w:pStyle w:val="Normal"/>
        <w:rPr/>
      </w:pPr>
      <w:r>
        <w:rPr>
          <w:i/>
          <w:u w:val="single"/>
        </w:rPr>
        <w:t>Respuesta 3</w:t>
      </w:r>
      <w:r>
        <w:rPr/>
        <w:t>: Las bases de este concurso no objetan ni se pronuncian respecto a esa situación, por lo tanto Sí pueden postularse teniendo en cuenta que el trabajo debe ser inédito (según precisión que se hace en Respuesta Nº 2)</w:t>
      </w:r>
    </w:p>
    <w:p>
      <w:pPr>
        <w:pStyle w:val="Normal"/>
        <w:rPr/>
      </w:pPr>
      <w:r>
        <w:rPr/>
      </w:r>
    </w:p>
    <w:p>
      <w:pPr>
        <w:pStyle w:val="Normal"/>
        <w:rPr/>
      </w:pPr>
      <w:r>
        <w:rPr>
          <w:b/>
        </w:rPr>
        <w:t>Pregunta 4</w:t>
      </w:r>
      <w:r>
        <w:rPr/>
        <w:t>: Si una persona que participa o participó en una experiencia desarrollada por una ONG decide presentar un trabajo, mientras que esa ONG en forma independiente decide también presentar un trabajo sobre esa misma experiencia ¿qué sucede? ¿se inhabilita alguna de ellas o ambas? O se aceptan las dos?</w:t>
      </w:r>
    </w:p>
    <w:p>
      <w:pPr>
        <w:pStyle w:val="Normal"/>
        <w:rPr/>
      </w:pPr>
      <w:r>
        <w:rPr>
          <w:i/>
          <w:u w:val="single"/>
        </w:rPr>
        <w:t>Respuesta 4</w:t>
      </w:r>
      <w:r>
        <w:rPr/>
        <w:t>: Las bases señalan claramente que quien postule un trabajo sólo puede hacerlo en una de las 2 categorías.  Por lo tanto si una persona postula a la categoría individual, no hay problema si reúne los requisitos planteados en las bases.  Si un ONG postula la misma experiencia a la categoría de personas jurídicas, no hay problema si reúne los requisitos planteados en las bases.</w:t>
      </w:r>
    </w:p>
    <w:p>
      <w:pPr>
        <w:pStyle w:val="Normal"/>
        <w:rPr/>
      </w:pPr>
      <w:r>
        <w:rPr/>
      </w:r>
    </w:p>
    <w:p>
      <w:pPr>
        <w:pStyle w:val="Normal"/>
        <w:rPr/>
      </w:pPr>
      <w:r>
        <w:rPr>
          <w:b/>
        </w:rPr>
        <w:t>Pregunta Nº 5</w:t>
      </w:r>
      <w:r>
        <w:rPr/>
        <w:t>: Somos de México y el primer premio es un viaje a participar en un evento en México, si postuláramos y ganáramos el primer lugar ¿cambiarían el premio por otro?</w:t>
      </w:r>
    </w:p>
    <w:p>
      <w:pPr>
        <w:pStyle w:val="Normal"/>
        <w:rPr/>
      </w:pPr>
      <w:r>
        <w:rPr>
          <w:i/>
          <w:u w:val="single"/>
        </w:rPr>
        <w:t>Respuesta 5</w:t>
      </w:r>
      <w:r>
        <w:rPr/>
        <w:t>: Sí.  En ese caso el premio consistiría en U$ 1.000,00 (mil dólares). Esta excepción se haría extensiva a quien resultare ganador y por cualquier circunstancia no pudiese viajar a México en la fecha indicada.</w:t>
      </w:r>
    </w:p>
    <w:p>
      <w:pPr>
        <w:pStyle w:val="Normal"/>
        <w:rPr/>
      </w:pPr>
      <w:r>
        <w:rPr/>
      </w:r>
    </w:p>
    <w:p>
      <w:pPr>
        <w:pStyle w:val="Normal"/>
        <w:rPr/>
      </w:pPr>
      <w:r>
        <w:rPr>
          <w:b/>
        </w:rPr>
        <w:t>Pregunta Nº 6</w:t>
      </w:r>
      <w:r>
        <w:rPr/>
        <w:t>: Tengo dificultades para conseguir las cartas de validación ¿qué solución pueden ofrecer a este problema?</w:t>
      </w:r>
    </w:p>
    <w:p>
      <w:pPr>
        <w:pStyle w:val="Normal"/>
        <w:rPr/>
      </w:pPr>
      <w:r>
        <w:rPr>
          <w:i/>
          <w:u w:val="single"/>
        </w:rPr>
        <w:t>Respuesta 6</w:t>
      </w:r>
      <w:r>
        <w:rPr/>
        <w:t xml:space="preserve">:  Ante reiteradas consultas que señalan la dificultad de obtener estas cartas ya que el postulante pasa a depender de terceros para poder reunir los requisitos señalados en las bases, ofrecemos la alternativa de enviar 2 nombres de contacto de personas que conozcan la experiencia.  </w:t>
      </w:r>
    </w:p>
    <w:p>
      <w:pPr>
        <w:pStyle w:val="Normal"/>
        <w:rPr/>
      </w:pPr>
      <w:r>
        <w:rPr/>
      </w:r>
    </w:p>
    <w:p>
      <w:pPr>
        <w:pStyle w:val="Normal"/>
        <w:rPr/>
      </w:pPr>
      <w:r>
        <w:rPr/>
        <w:t>1 de Junio de 2005.-</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3:32:00Z</dcterms:created>
  <dc:creator>Ximena Romero </dc:creator>
  <dc:description/>
  <cp:keywords/>
  <dc:language>en-US</dc:language>
  <cp:lastModifiedBy>Ximena Romero </cp:lastModifiedBy>
  <dcterms:modified xsi:type="dcterms:W3CDTF">2005-06-01T13:32:00Z</dcterms:modified>
  <cp:revision>1</cp:revision>
  <dc:subject/>
  <dc:title>Aclaraciones a las Bases Concurso “Una Sociedad Para Todas las Edades”</dc:title>
</cp:coreProperties>
</file>